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тарифах на коммунальные ресурсы на 2020 год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в соответствии с постановлением Правительства РФ от 23.09.2010г №731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Об утверждении стандарта раскрытия информации организациями, осуществляющими деятельность в сфере управления многоквартирными домами»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ое водоснабжение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10"/>
        <w:gridCol w:w="4076"/>
      </w:tblGrid>
      <w:tr>
        <w:trPr>
          <w:trHeight w:val="8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риф*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./м3 с НД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рмативный акт (№, дата, наименование органа, принявшего акт)</w:t>
            </w:r>
          </w:p>
        </w:tc>
      </w:tr>
      <w:tr>
        <w:trPr>
          <w:trHeight w:val="8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ционерное общество «Водоканал КУ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1.20 г. – 46,19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>
                <w:lang w:val="en-US"/>
              </w:rPr>
            </w:pPr>
            <w:r>
              <w:rPr/>
              <w:t>с 01.07.20 г. – 50,39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1.20 г. – 1,94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7.20 г. – 1,94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тановление РЭК Свердловской области от 11.12.2018 г. № 282-П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городской дум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 18.04.2012г. № 483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надбавка к тарифу)</w:t>
            </w:r>
          </w:p>
        </w:tc>
      </w:tr>
      <w:tr>
        <w:trPr>
          <w:trHeight w:val="11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ткрытое акционерное общество «Российская железная дорога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с 01.01.20 г. – 21,1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с 01.07.20 г. – 21,90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остановление РЭК Свердловской области от 11.12.2018 г. № 282-ПК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отведение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870"/>
        <w:gridCol w:w="380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риф*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./м3 с НД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рмативный акт (№, дата, наименование органа, принявшего акт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кционерное общество «Водоканал К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1.20 г. – 20,51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7.20 г. – 21,58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1.20 г. – 0,64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7.20г. – 0,64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 11.12.2018 г. № 282-П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ородской дум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12г. № 48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дбавка к тарифу)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ение (отопление)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767"/>
        <w:gridCol w:w="375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риф*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./Гкал с НД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рмативный акт (№, дата, наименование органа, принявшего акт)</w:t>
            </w:r>
          </w:p>
        </w:tc>
      </w:tr>
      <w:tr>
        <w:trPr>
          <w:trHeight w:val="117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Филиал «РУСАЛ Каменск-Уральский» АО «РУСАЛ УРАЛ»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Красногорский район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с 01.01.20 г. – 1707,46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с 01.07.20 г. – 1826,3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остановление РЭК Свердловской област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т 11.12.2018 г. № 276-ПК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кционерное общество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«Синарская ТЭЦ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(Синарский район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-108" w:right="-108" w:hanging="0"/>
              <w:jc w:val="center"/>
              <w:rPr>
                <w:lang w:val="en-US"/>
              </w:rPr>
            </w:pPr>
            <w:r>
              <w:rPr/>
              <w:t>с 01.01.20 г. – 1871,08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с 01.07.20 г. –1952,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остановление РЭК Свердловской област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т 11.12.2018 г. № 276-ПК</w:t>
            </w:r>
          </w:p>
        </w:tc>
      </w:tr>
      <w:tr>
        <w:trPr>
          <w:trHeight w:val="67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крытое акционерное общество «Каменск-Уральский металлургический завод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с 01.01.20 г. – 1083,1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 01.07.20 г. – 1083,1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остановление РЭК Свердловской област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т 13.12.2016 г. № 161-ПК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крытое акционерное общество «Российские железные дорог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с 01.01.20 г. – 1826,02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с 01.07.20 г. – 1891,34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ячее водоснабжение с 01.01.2020 по 30.06.2020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010"/>
        <w:gridCol w:w="361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*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с НД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, наименование органа, принявшего акт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Филиал «РУСАЛ Каменск-Уральский» АО «РУСАЛ УРАЛ»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Красногорский район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46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19,66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горский район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46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19,66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Силикатный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8 г. № 299-ПК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8 г. № 297-ПК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кционерное общество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«Синарская ТЭЦ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(Синарский район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8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– 30,83 руб./м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арский район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8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48,13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заводской, Олимпийский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8 г. № 297-ПК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8 г. № 299-ПК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Управляющая компания «Теплокомплекс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. Южный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46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48,13 руб./м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П №3 Ленинский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8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48,13 руб./м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2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48,13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Первомайский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6г. № 247-ПК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9г. № 248-ПК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менск-Уральский металлургический завод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пловая энерг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46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холодная вода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 руб./м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8 г. № 299-ПК</w:t>
            </w:r>
          </w:p>
        </w:tc>
      </w:tr>
    </w:tbl>
    <w:p>
      <w:pPr>
        <w:pStyle w:val="TextBody"/>
        <w:spacing w:before="0" w:after="0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ячее водоснабжение с 01.07.2020 по 31.12.2020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043"/>
        <w:gridCol w:w="354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с НД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, наименование органа, принявшего акт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Филиал «РУСАЛ Каменск-Уральский» АО «РУСАЛ УРАЛ»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(Красногорский район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50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20,56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горский район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50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20,20 руб./м3;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Силикат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8 г. № 299-ПК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8 г. № 297-ПК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кционерное общество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«Синарская ТЭЦ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(Синарский район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03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31,34 руб./м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арский район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03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52,33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заводской, Олимпий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8 г. № 297-П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8 г. № 299-ПК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Управляющая компания «Теплокомплекс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. Южный,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50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олодная вода для ГВС – 52,33 руб./м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П №3 Ленинский: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03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52,33 руб./м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6г. № 247-ПК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менск-Уральский металлургический завод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пловая энергия для ГВС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50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олодная вода для ГВС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 руб./м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8 г. № 299-ПК</w:t>
            </w:r>
          </w:p>
        </w:tc>
      </w:tr>
    </w:tbl>
    <w:p>
      <w:pPr>
        <w:pStyle w:val="TextBody"/>
        <w:spacing w:before="0" w:after="0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снабжение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с </w:t>
      </w:r>
      <w:r>
        <w:rPr>
          <w:b/>
          <w:i/>
          <w:lang w:val="en-US"/>
        </w:rPr>
        <w:t>01</w:t>
      </w:r>
      <w:r>
        <w:rPr>
          <w:b/>
          <w:i/>
        </w:rPr>
        <w:t>.</w:t>
      </w:r>
      <w:r>
        <w:rPr>
          <w:b/>
          <w:i/>
          <w:lang w:val="en-US"/>
        </w:rPr>
        <w:t>0</w:t>
      </w:r>
      <w:r>
        <w:rPr>
          <w:b/>
          <w:i/>
        </w:rPr>
        <w:t>1.</w:t>
      </w:r>
      <w:r>
        <w:rPr>
          <w:b/>
          <w:i/>
          <w:lang w:val="en-US"/>
        </w:rPr>
        <w:t>20</w:t>
      </w:r>
      <w:r>
        <w:rPr>
          <w:b/>
          <w:i/>
        </w:rPr>
        <w:t>20 по 30.06.2020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40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риф*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./кВт*час с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руппы потреб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рмативный акт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, наименование принявшего акт орга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«ЭнергосбыТ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,0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,67</w:t>
            </w:r>
          </w:p>
          <w:p>
            <w:pPr>
              <w:pStyle w:val="TextBody"/>
              <w:jc w:val="center"/>
              <w:rPr/>
            </w:pPr>
            <w:r>
              <w:rPr/>
              <w:t>2,2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,8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,2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 Населе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дноставочный тариф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двухставочный тариф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дневная зона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>ночная зо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 Население, проживающее в домах, оборудованных эл.плитам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дноставочный тариф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двухставочный тариф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дневная зон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>ночная 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ЭК Свердловской област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9 г. № 273-ПК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 01.07.2020 по 31.12.2020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40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риф*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./кВт*час с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руппы потреб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рмативный акт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, наименование принявшего акт орга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«ЭнергосбыТ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,2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,90</w:t>
            </w:r>
          </w:p>
          <w:p>
            <w:pPr>
              <w:pStyle w:val="TextBody"/>
              <w:jc w:val="center"/>
              <w:rPr/>
            </w:pPr>
            <w:r>
              <w:rPr/>
              <w:t>2,3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,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,4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Населе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дноставочный тариф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двухставочный тариф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дневная зона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>ночная зо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Население, проживающее в домах, оборудованных эл.плитам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дноставочный тариф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двухставочный тариф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дневная зон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>ночная 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ЭК Свердловской област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12.2019 г. № 273-ПК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ение с твердыми коммунальными отходами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34"/>
        <w:gridCol w:w="3979"/>
      </w:tblGrid>
      <w:tr>
        <w:trPr>
          <w:trHeight w:val="8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риф*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./м3 с НД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ормативный акт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№, дата, наименование органа, принявшего акт)</w:t>
            </w:r>
          </w:p>
        </w:tc>
      </w:tr>
      <w:tr>
        <w:trPr>
          <w:trHeight w:val="37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c 01</w:t>
            </w:r>
            <w:r>
              <w:rPr>
                <w:b/>
                <w:bCs/>
                <w:i/>
                <w:iCs/>
              </w:rPr>
              <w:t>.01.2020 по 30.06.2020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катеринбургское муниципальное унитарное предприятие "Специализированная автобаз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474,3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 05.12.2018 г. № 200-ПК</w:t>
            </w:r>
          </w:p>
        </w:tc>
      </w:tr>
      <w:tr>
        <w:trPr>
          <w:trHeight w:val="41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c 01</w:t>
            </w:r>
            <w:r>
              <w:rPr>
                <w:b/>
                <w:bCs/>
                <w:i/>
                <w:iCs/>
              </w:rPr>
              <w:t>.07.2020 по 31.12.2020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катеринбургское муниципальное унитарное предприятие "Специализированная автобаз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491,4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 05.12.2018 г. № 200-ПК</w:t>
            </w:r>
          </w:p>
        </w:tc>
      </w:tr>
    </w:tbl>
    <w:p>
      <w:pPr>
        <w:pStyle w:val="TextBody"/>
        <w:jc w:val="both"/>
        <w:rPr/>
      </w:pPr>
      <w:r>
        <w:rPr>
          <w:i/>
        </w:rPr>
        <w:t>*тарифы, установленные для ресурсоснабжающих и регулируемых организаций, у которых управляющая организация закупает коммунальные ресурсы и тарифы на коммунальные услуги, которые применяются управляющей организацией для расчета размера платежей потребителям, равны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0:00Z</dcterms:created>
  <dc:creator>403-1</dc:creator>
  <dc:description/>
  <cp:keywords/>
  <dc:language>en-US</dc:language>
  <cp:lastModifiedBy>304-2</cp:lastModifiedBy>
  <dcterms:modified xsi:type="dcterms:W3CDTF">2020-02-25T11:40:00Z</dcterms:modified>
  <cp:revision>2</cp:revision>
  <dc:subject/>
  <dc:title/>
</cp:coreProperties>
</file>